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КУ «УОГБ»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6 августа 2024 г. №234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685"/>
        <w:gridCol w:w="1276"/>
        <w:gridCol w:w="3050"/>
        <w:gridCol w:w="2336"/>
        <w:gridCol w:w="2127"/>
        <w:gridCol w:w="1879"/>
      </w:tblGrid>
      <w:tr>
        <w:trPr>
          <w:trHeight w:val="8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b/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b/>
                <w:i/>
                <w:iCs/>
                <w:color w:val="000000"/>
              </w:rPr>
              <w:t>последнего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hd w:fill="FFFFFF" w:val="clear"/>
                </w:rPr>
                <w:t>mahmudova_bguo@mail.ru</w:t>
              </w:r>
            </w:hyperlink>
            <w:r>
              <w:rPr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 (теоре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6-19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СОШ№2, МПЛ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-19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Ж (прак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-27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6 - 20</w:t>
            </w:r>
            <w:r>
              <w:rPr>
                <w:b/>
                <w:color w:val="FF0000"/>
                <w:sz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</w:rPr>
              <w:t>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5 – 18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20</w:t>
            </w:r>
            <w:r>
              <w:rPr>
                <w:b/>
                <w:color w:val="FF0000"/>
                <w:sz w:val="28"/>
                <w:lang w:val="en-US"/>
              </w:rPr>
              <w:t xml:space="preserve"> - 2</w:t>
            </w:r>
            <w:r>
              <w:rPr>
                <w:b/>
                <w:color w:val="FF0000"/>
                <w:sz w:val="28"/>
              </w:rPr>
              <w:t>4 сен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19 - 24 сентябр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алья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</w:rPr>
              <w:t>23</w:t>
            </w:r>
            <w:r>
              <w:rPr>
                <w:sz w:val="28"/>
                <w:lang w:val="en-US"/>
              </w:rPr>
              <w:t xml:space="preserve"> - </w:t>
            </w:r>
            <w:r>
              <w:rPr>
                <w:sz w:val="28"/>
              </w:rPr>
              <w:t>26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 – 27 сен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 - 27 сентябр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 – 26 сен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 xml:space="preserve">22 </w:t>
            </w:r>
            <w:r>
              <w:rPr>
                <w:b/>
                <w:color w:val="FF0000"/>
                <w:sz w:val="28"/>
                <w:lang w:val="en-US"/>
              </w:rPr>
              <w:t>– 2</w:t>
            </w:r>
            <w:r>
              <w:rPr>
                <w:b/>
                <w:color w:val="FF0000"/>
                <w:sz w:val="28"/>
              </w:rPr>
              <w:t>6</w:t>
            </w:r>
            <w:r>
              <w:rPr>
                <w:b/>
                <w:color w:val="FF0000"/>
                <w:sz w:val="28"/>
                <w:lang w:val="en-US"/>
              </w:rPr>
              <w:t xml:space="preserve"> </w:t>
            </w:r>
            <w:r>
              <w:rPr>
                <w:b/>
                <w:color w:val="FF0000"/>
                <w:sz w:val="28"/>
              </w:rPr>
              <w:t>сентябр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троно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24 сентябр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на платформе «Сириус. Онлайн»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3 – 8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8 сентября – 2 октябр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>3 – 8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30 сентября – 4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8 сентября – 2 октября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8"/>
              </w:rPr>
              <w:t xml:space="preserve">1 октябр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 платформе «Сириус. Онлайн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, №5, Академический лиц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 xml:space="preserve">27 сентября – 2 октября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7 сентября – 2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1 -5 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  <w:sz w:val="28"/>
              </w:rPr>
              <w:t>4 -9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7-10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8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на платформе «Сириус. Онлай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9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на платформе «Сириус. Онлай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теоре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7 - 10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руд (технолог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  <w:t>(практический ту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-14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0 – 14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5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 платформе «Сириус. Онлайн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, №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6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 платформе «Сириус. Онлай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истанционно, 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на платформе «Сириус. Онлай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7 – 22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  (МХ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18 – 23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2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на платформе «Сириус. Онлайн»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тайский язык</w:t>
            </w:r>
          </w:p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</w:rPr>
            </w:pPr>
            <w:r>
              <w:rPr>
                <w:sz w:val="28"/>
              </w:rPr>
              <w:t>24 октября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ном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  <w:t>23 – 26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  <w:t>очн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Cambria"/>
      <w:i/>
      <w:iCs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udova_bgu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пк</cp:lastModifiedBy>
  <cp:lastPrinted>2023-09-09T11:37:00Z</cp:lastPrinted>
  <dcterms:modified xsi:type="dcterms:W3CDTF">2024-09-07T06:42:00Z</dcterms:modified>
  <cp:revision>10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